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702935" cy="723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71"/>
        <w:gridCol w:w="3402"/>
      </w:tblGrid>
      <w:tr>
        <w:trPr>
          <w:trHeight w:val="142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98"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98"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98"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807" w:hanging="8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9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200"/>
              <w:jc w:val="right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 xml:space="preserve">Приложение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№3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 xml:space="preserve"> к приказу                                                                                                         МКОУ «Кировская средняя общеобразовательная школа»                                                                                              № 51/21  от 30.08.2019 г.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я  возникновения, приостановления и прекращения отношений между  МКОУ «Кировская средняя общеобразовательная школа»  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регламентирует оформление возникновения, приостановления и прекращения отношений между  МКОУ «Кировская средняя общеобразовательная школа»  (далее - Учреждение)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ий Порядок разработан в соответствии с Законом № 273-ФЗ от</w:t>
        <w:br/>
        <w:t xml:space="preserve"> 29 декабря 2012 года «Об образовании в Российской Федерации», уставом  МКОУ «Кировская средняя общеобразовательная школа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снованием возникновения образовательных отношений является приказ директора о приеме лица на обучение в школу или для прохождения лицом промежуточной аттестации и (или) государственной итоговой аттестации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ава и обязанности обучающегося, предусмотренные законодательством об образовании и локальными нормативными актами учреждения,  возникают у лица, принятого на обучение или для прохождения лицом промежуточной аттестации и (или) государственной итоговой аттестации с даты издания приказа о приеме лица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Порядок оформления возникновения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осле издания приказа о зачислении (правила при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 на обучение по образовательным программам начального общего, основного общего и среднего общего образования регламентируются локальным акто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2 рабочих дней со дня издания приказа ОУ письменно  уведомляет  образовательную  организацию,  из  которой прибыл  учащийся в порядке перевода,  о  номере  и  дате  приказа  о  зачислении  учащегося и проводит движение в системе «Сетевой регион. Образова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двух рабочих дней со дня издания приказа   заносятся данные об обучающемся  в алфавитную книгу и присваивает соответствующие литеру и номер личного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7 рабочих дней классный руководитель (кроме 1, 10 классов) заполняет в классном и электронном журнале все разделы сведений об учащимся и его родителях (законных представител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После издания приказа о комплектовании 1, 10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7 рабочих дней классный руководитель  заполняет в классном и электронном журнале все разделы сведений об учащимся и его родителях (законных представителях) и оформляет  личное дело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временный длительный отъезд обучающегося в период учебного года (на соревнования, конкурсы, олимпиады, для участия в плановых мероприятиях района или края, в санаторий, медицинское обследование, лечение, по семейным обстоятельствам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временное выбытие обучающегося по решению органов опеки и попечительства в учреждения реабилитации (по факту трудной жизненной ситу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временное выбытие обучающегося по решению суда в специальное образовательное учрежд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Для оформления приостановления образовательных отношений необходимы письменные заявления родителей (законных представителей) – случай 3.1.1.; письменное извещение органов опеки и попечительства – случай 3.1.2.; решение суда – случай 3.1.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сле получения письменного обоснования необходимости временного отсутствия  обучающегося на учебных занятиях (приостановления  образовательных отношений) издается приказ директора. С приказом в обязательном порядке должен быть ознакомлен классный руководитель, который информирует учителей об отсутствии обучаю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Восстановление приостановленных отношений происходит по факту  возвращения обучающегося на учебу в учреждение после его временного отсутствия, обозначенного в п.3.1.1.,3.1.2.,3.1.3 данного поряд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Если во время приостановления образовательных отношений обучающийся получил ведомость с отметками по предметам, выданную в другом учреждении, то данные отметки засчитываются по предметам учебного плана данного класса учреждения. Обязанность по своевременному ознакомлению учителей с отметками обучающегося возлагается на классного руководителя. Ведомость отметок хранится в личном деле обучающегося в течение текущего учебного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разовательные отношения прекращаются в связи с отчислением обучающегося из учреждения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досрочно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 не зависящим от воли обучающегося или родителей (законных представителей) 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снованием для прекращения образовательных отношений является приказ директора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, прекращаются со дня издания приказа об его от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Порядок оформления прекращения образовательных отнош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1.в связи с </w:t>
      </w:r>
      <w:r>
        <w:rPr>
          <w:rFonts w:cs="Times New Roman" w:ascii="Times New Roman" w:hAnsi="Times New Roman"/>
          <w:sz w:val="24"/>
          <w:szCs w:val="24"/>
        </w:rPr>
        <w:t>получением образования (завершением обуче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этом случае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В классные журналы классные руководители  9 и 11 классов вносят записи: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 допуске обучающегося к государственной итоговой аттестации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выдаче аттест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его уровня с указанием реквизитов приказ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основании протоколов педагогического совета директор школы издает приказ об отчислении обучающихс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В личные дела выпускников классные руководители вносят записи о </w:t>
      </w:r>
      <w:r>
        <w:rPr>
          <w:rFonts w:cs="Times New Roman" w:ascii="Times New Roman" w:hAnsi="Times New Roman"/>
          <w:sz w:val="24"/>
          <w:szCs w:val="24"/>
        </w:rPr>
        <w:t>выдаче аттестата соответствующего уровня образовани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В течение двух рабочих дней после издания приказа об отчислении обучающихся вносятся соответствующие записи в алфавитн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этом случа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день издания приказа об отчислении (порядок перевода обучающегося в другую образовательную организацию регламентируется локальным актом школы «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и основаниях перевода и отчисления обучающихся») вносятся данные о</w:t>
      </w:r>
      <w:r>
        <w:rPr>
          <w:rFonts w:cs="Times New Roman" w:ascii="Times New Roman" w:hAnsi="Times New Roman"/>
          <w:sz w:val="24"/>
          <w:szCs w:val="24"/>
        </w:rPr>
        <w:t xml:space="preserve"> движение в системе «Сетевой регион. Образова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ечение двух рабочих дней со дня издания приказа   заносятся необходимые данные в алфавитную кни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исьменное уведомление с указанием номера и даты распорядительного акта о зачисление обучающегося в принявшую его образовательную организацию хранится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4820"/>
        <w:rPr/>
      </w:pPr>
      <w:r>
        <w:rPr/>
        <w:tab/>
        <w:t>Директору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КОУ «Кировская средняя общеобразовательная школа» </w:t>
              <w:br/>
              <w:t>___________________________________</w:t>
              <w:tab/>
              <w:tab/>
              <w:tab/>
              <w:tab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остановлени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приостановить образовательные отношения с _______________________________, обучающ____ «____» класса  по причине его (её) отсутствия в школе с __________201___ г. по _____201__ г.,  в связи с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ов (санаторно-курортное направление и (или) билетов, и т.п.)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усвоение ребёнком программного материала за указанный период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_________________ 20__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5:00Z</dcterms:created>
  <dc:creator>MBOU RSOSH 2</dc:creator>
  <dc:description/>
  <cp:keywords/>
  <dc:language>en-US</dc:language>
  <cp:lastModifiedBy>КОМ10</cp:lastModifiedBy>
  <cp:lastPrinted>2019-09-14T17:55:00Z</cp:lastPrinted>
  <dcterms:modified xsi:type="dcterms:W3CDTF">2019-09-15T10:23:00Z</dcterms:modified>
  <cp:revision>34</cp:revision>
  <dc:subject/>
  <dc:title/>
</cp:coreProperties>
</file>